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63E1EC3F1C9AA1615947F3CBA9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63E1EC3F1C9AA1615947F3CBA9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lbWVudCBmcm9tIE1pbmlzdGVyIE9sc3pld3NraSByZWdhcmRpbmcgd2lsZGZp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1hbml0b2JhIC0gQ2FuYWRhLmNhLjwvaDE+PGRpdj7lj5HluIPkuo4gOiAyMDI1LTA1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iqDmi7/lpKflhazlhbHlronlhaj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63E1EC3F1C9AA1615947F3CBA9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