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31C9D84E854FC0CB1A2E61803C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31C9D84E854FC0CB1A2E61803C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fRgNGL0LLRiyDQstC+INCS0LvQsNC00LjQstC+0YHRgtC+0LrQtSAtINC6IN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v9GA0LjRh9Cw0YHRgtC90L4g0JPQo9CgINCj0LrRgNCw0LjQvdGLIC0g0LXRgdGC0Yw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LvQtdC00YHRgtCy0LjRjyAtIFpOLnVh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IDIwOjU2OjAwPC9kaXY+PGRpdj7mnaXmupAgOiDjgIrplZ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31C9D84E854FC0CB1A2E61803C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