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9EB0C465F851528BB0ACA1525D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9EB0C465F851528BB0ACA1525D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YDQvNC40Y8g0JPQtdGA0LzQsNC90LjQuCAtINC10Lkg0L3QtdC+0LHRhdC+0LT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fQvdCw0YfQuNGC0LXQu9GM0L3QviDRg9Cy0LXQu9C40YfQuNGC0Ywg0LrQvtC70Lj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4g0LLQvtC10L3QvdGL0YUsINGH0YLQvtCx0Ysg0L7RgtCy0LXRh9Cw0YLRj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+0L3QvdGL0Lwg0LLRi9C30L7QstCw0Lwg0J3QkNCi0J4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zMCAyMTowMjoyMz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9EB0C465F851528BB0ACA1525D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