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DA26F90B909AEC735E60055763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A26F90B909AEC735E60055763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QsdC80LjQvSDRgNCw0LfRgNC10YjQuNC7INCx0YDQvtC90LjRgNC+0LL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gdC10YUg0YDQsNCx0L7RgtC90LjQutC+0LIg0L3QtdC60L7RgtC+0YDRi9GFINC/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Y/RgtC40LkgLSBaTi51YS48L2gxPjxkaXY+5Y+R5biD5LqOIDogMjAyNS0wNS0z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DowMD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A26F90B909AEC735E60055763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