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8:4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3AD6430B6068AB675109ED2157A1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3AD6430B6068AB675109ED2157A1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i0LDRgNC40YTQvdCw0Y8g0LLQvtC50L3QsCDQodCo0JAg0Lgg0JrQuNGC0LDRjyAtI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NC80L8g0LPQvtCy0L7RgNC40YIsINGH0YLQviDQn9C10LrQuNC9INC90LDRgNGD0YjQu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0L7RgNCz0L7QstC+0LUg0L/QtdGA0LXQvNC40YDQuNC1IC0gWk4udWE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zAgMjE6NDA6NDg8L2Rpdj48ZGl2Puadpea6kCA6IOOAiumV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3AD6430B6068AB675109ED2157A1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