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98BC0B695E24C48E2493004123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98BC0B695E24C48E2493004123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YDQsdCw0L0g0L3QsNC30LLQsNC7INCj0LrRgNCw0LjQvdGDINC+0L/QsNGB0L3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YLRgNCw0L3QvtC5IOKAkyDQv9C+0LLRgtC+0YDQvdCw0Y8g0LDRgtCw0LrQsCDQvdCw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0L/QtdGA0YHQv9C10LrRgtC40LLRgyDigJMg0L3QvtCy0L7RgdGC0Lgg0JLQtdC90LP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LSBaTi51YS48L2gxPjxkaXY+5Y+R5biD5LqOIDogMjAyNS0wNS0zMCAyMTo0NToy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W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98BC0B695E24C48E2493004123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