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C07DF845B606913A1DCE715228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C07DF845B606913A1DCE715228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JLQmiDQtNC70Y8g0L7Qs9GA0LDQvdC40YfQtdC90L3QviDQs9C+0LTQvdGL0YUg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YUsINC60YLQviDQvdC1INC/0YDQvtC50LTQtdGCLCDQvNC+0LPRg9GCINCw0LLRgtC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LjRh9C10YHQutC4INC/0YDQuNC30L3QsNGC0Ywg0LPQvtC00L3Ri9C80LggLSBaTi51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zMCAyMTo1NDoz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C07DF845B606913A1DCE715228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