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443A3D5C1E70C5B60E0D6A05B7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443A3D5C1E70C5B60E0D6A05B7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rRgNCw0LjQvdCwINCy0YHRgtGD0L/QsNC10YIg0LIgU0VQQSAtINC60LDQuiDR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jQt9C80LXQvdC40YIg0LTQtdC90LXQttC90YvQtSDQv9C10YDQtdCy0L7QtNGLINC4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stGA0L7Qv9GLIC0gWk4udWEuPC9oMT48ZGl2PuWPkeW4g+S6jiA6IDIwMjUtMDUtMzA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mVn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443A3D5C1E70C5B60E0D6A05B7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