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F9B45C1BAEACF7BD0A12309212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F9B45C1BAEACF7BD0A12309212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Qu9Cw0L0g0JPQsNGA0YDQvtGBLTIwMjUgLSDRg9C60YDQsNC40L3RgdC60LDR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3QvdC40YHQuNGB0YLQutCwINGBINCx0L7Qu9C10LfQvdGM0Y4g0YHRi9Cz0YDQsN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YLQuNCyINGA0L7RgdGB0LjRj9C90LrQuCAtIFpOLnV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MwIDIyOjAxOjAwPC9kaXY+PGRpdj7mnaXmupAgOiDjgIrplZ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F9B45C1BAEACF7BD0A12309212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