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234EA3FC3CC2B2514E5BBC8ED4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234EA3FC3CC2B2514E5BBC8ED4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sdC+0YDRiyDRgdGD0LTQtdC5INCa0L7QvdGB0YLQuNGC0YPRhtC40L7Qv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NGB0YPQtNCwIC0g0Y3QutGB0L/QtdGA0YLRiyDQv9GA0LjQt9C90LDQu9C4INGC0YDQ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dC00LjQtNCw0YLQvtCyINC90LXQtNC+0LHRgNC+0L/QvtGA0Y/QtNC+0YfQvdGL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IFpOLnVhLjwvaDE+PGRpdj7lj5HluIPkuo4gOiAyMDI1LTA1LTMwIDIyOjIwOjE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lZ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234EA3FC3CC2B2514E5BBC8ED4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