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481507A756FA3CCEC82E8B18FB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481507A756FA3CCEC82E8B18FB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GC0LjQstC+0YHRgtC+0Y/QvdC40LUg0LzQtdC20LTRgyDQodCo0JAg0Lgg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DQtdC8IC0g0JzQsNC60YDQvtC9INGB0YfQuNGC0LDQtdGCLCDRh9GC0L4g0YDQsN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INC80LXQttC00YMg0Y3RgtC40LzQuCDRgdGC0YDQsNC90Ysg0L/RgNC10LTRgdGC0LD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dGCINGB0LXRgNGM0LXQt9C90YvQuSDRgNC40YHQuiDQtNC70Y8g0L7RgdGC0LD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4g0LzQuNGA0LAgLSBaTi51YS48L2gxPjxkaXY+5Y+R5biD5LqOIDogMjAyNS0wNS0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joxOT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481507A756FA3CCEC82E8B18FB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