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FFB3AEFE1DE5605EA139F797C5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FFB3AEFE1DE5605EA139F797C5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KjQkCDRg9Cy0LXQu9C40YfQuNCy0LDRjtGCINC/0L7RgdGC0LDQstC60Lgg0L7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uNGPINCi0LDQudCy0LDQvdGOINC00LvRjyDRgdC00LXRgNC20LjQstCw0L3QuNGPINCa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8g4oCTINC90L7QstC+0YHRgtC4INC80LjRgNCwIC0gWk4udW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zAgMjI6Mjg6MDg8L2Rpdj48ZGl2Puadpea6kCA6IOOAiumV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FFB3AEFE1DE5605EA139F797C5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