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51407F59F32C85E5A9B475F5B0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1407F59F32C85E5A9B475F5B0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0L7QtdC90L3Ri9C5INC40L3RgdGC0LjRgtGD0YIg0JrQndCjIC0g0LrQsNC6I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PQv9C40YLRjCAtINC60LDQutC40LUg0YHQv9C10YbQuNCw0LvRjNC90L7RgdGC0Lgg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YS48L2gxPjxkaXY+5Y+R5biD5LqOIDogMjAyNS0wNS0zMCAyMzowM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1407F59F32C85E5A9B475F5B0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