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B4DC63408B716865B20982F8B8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B4DC63408B716865B20982F8B8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Y0L7RgNC00LDQvdC40Y8g0LIg0YLRgNC+0LnQutC1INC80LjRgNC+0LLRi9GFIN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YDQvtCyINC/0L4g0LrQvtC70LjRh9C10YHRgtCy0YMg0Y3Qu9C10LrRgtGA0L7QvN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LXQuSAtIFpOLnVhLjwvaDE+PGRpdj7lj5HluIPkuo4gOiAyMDI1LTA1LTMwIDIzOjI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plZz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B4DC63408B716865B20982F8B8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