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CAD63B6F0C2068BD00C9D1716C0D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AD63B6F0C2068BD00C9D1716C0D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d0LDRgdGC0YPQv9C70LXQvdC40LUg0KDQpCDQvdCwINCl0LDRgNGM0LrQvtCyIC0g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QndCR0J4g0L7RgtGA0LjRhtCw0Y7RgiDRgdC70YPRhdC4IC0gWk4udWE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zAgMjM6Mzk6MDA8L2Rpdj48ZGl2Puadpea6kCA6IOOAiumV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AD63B6F0C2068BD00C9D1716C0D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