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B6D7ECE875C5522D82E724A984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B6D7ECE875C5522D82E724A984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mF2LXYsTog2YbYpNmD2K8g2KfZhNiq2LLYp9mF2YbYpyDYp9mE2YPYp9mF2YQg2Kj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gdin2Lgg2LnZhNmJINmF2YPYp9mG2Kkg2K/ZitixINiz2KfZhtiqINmD2KfYqtix2YrZ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2K7YqNin2LEg2KfZhNiz2LnZiNiv2YrYqSB8INi12K3ZitmB2Kkg2LnZg9in2Lg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UtMzAgMDU6MDE6Mjc8L2Rpdj48ZGl2Puadpea6kCA6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B6D7ECE875C5522D82E724A984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