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6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D17A897BFD4F5A3C8A50E9410C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D17A897BFD4F5A3C8A50E9410C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E2LrYsiDZg9mI2YbZii4uINis2LPZhSDZgdi22KfYptmKINmK2KjYudirINil2LTY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qiDZhdi02KrYsdmD2Kkg2KrYqtit2K/ZiSDZgtmI2KfZhtmK2YYg2KfZhNmB2YrYstmK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INij2K7YqNin2LEg2KfZhNiz2LnZiNiv2YrYqSB8INi12K3ZitmB2Kkg2LnZg9in2Lg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zAgMDY6NTQ6Mj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D17A897BFD4F5A3C8A50E9410C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