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3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ED50A794F5A7568FF7E72A68BF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ED50A794F5A7568FF7E72A68BF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o2LHZg9in2YYg2KXZiti32KfZhNmK2Kcg2KfZhNi52YXZhNin2YIg2YrZh9iv2K8g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2YTYsy4uINiq2K3YsNmK2LHYp9iqINmF2YYg2KvZiNix2KfZhiDZiNi02YrZgyAtINij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2LEg2KfZhNiz2LnZiNiv2YrYqSB8INi12K3ZitmB2Kkg2LnZg9in2Lg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zAgMDY6NTQ6MjI8L2Rpdj48ZGl2Puadpea6kCA6IE9rYX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ED50A794F5A7568FF7E72A68BF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