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9B48D37670EA16EC2365C6D4A6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B48D37670EA16EC2365C6D4A6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2LfYsdmCINmE2YTYqtix2YPZitiyINmB2Yog2KfZhNmF2LDYp9mD2LHYqSDZhNmE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2KjYp9ix2KfYqiAtINij2K7YqNin2LEg2KfZhNiz2LnZiNiv2YrYqSB8INi12K3ZitmB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g9in2LguPC9oMT48ZGl2PuWPkeW4g+S6jiA6IDIwMjUtMDUtMzAgMDg6MDk6Mz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B48D37670EA16EC2365C6D4A6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