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F989379B4EFE4A889ADF41D3F6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F989379B4EFE4A889ADF41D3F6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YQg2YrYpNiv2Yog2K/ZiNin2YUg2KfZhNij2YUg2KfZhNi32YjZitmEINil2YTZ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2YbYqSDYp9io2YbZh9in2J8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1LTMwIDA4OjA5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F989379B4EFE4A889ADF41D3F6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