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8:3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065E3F6CE14C6B7DB9BB95707D2A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65E3F6CE14C6B7DB9BB95707D2A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TYp9it2KrYsdin2YIg2KfZhNi52KfYt9mB2YouLiDYrdmK2YYg2KrYtdmF2Kog2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G2YHYsyAtINij2K7YqNin2LEg2KfZhNiz2LnZiNiv2YrYqSB8INi12K3ZitmB2Kkg2LnZg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uPC9oMT48ZGl2PuWPkeW4g+S6jiA6IDIwMjUtMDUtMzAgMDg6MDk6Mzc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E9rYX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65E3F6CE14C6B7DB9BB95707D2A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