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173D7B60C0C0623F425DCC2217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73D7B60C0C0623F425DCC2217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qtiw2KjYsNioINin2YTYo9iz2LnYp9ixLi4gMyDYudmI2KfZhdmEINmI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INiq2YjZgti52KfYqiDYtdi52YjYryDYo9iz2LnYp9ixINin2YTYsNmH2KggLSDYo9iu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INin2YTYs9i52YjYr9mK2KkgfCDYtdit2YrZgdipINi52YPYp9i4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MwIDA4OjA5OjM4PC9kaXY+PGRpdj7mnaXmupAgOiBPa2F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73D7B60C0C0623F425DCC2217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