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4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D52350FB8D2D8F80061C19977A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D52350FB8D2D8F80061C19977A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o2LHYp9mF2Kwg2YjZgtin2KbZitipINmI2LnZhNin2KzZitipINiq2K3YqtmB2Yog2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2YrZiNmFINin2YTYudin2YTZhdmKINmE2KrZhtmF2YrYqSDYtdit2Kkg2KfZhNmF2LHYo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2KPYrtio2KfYsSDYp9mE2LPYudmI2K/ZitipIHwg2LXYrdmK2YHYqSDYudmD2KfYu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zMCAwODowOTo0M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D52350FB8D2D8F80061C19977A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