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8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87F05F7F2FF97BCDBF310E39B8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87F05F7F2FF97BCDBF310E39B8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q2YHZgtmR2K8g2YXZhtmB2LAg2K3Yp9mE2Kkg2LnZhdin2LEuLiDYo9mF2YrYsSDY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gzog2YbYudiq2LIg2KjZgCAzNTAg2YXYqti32YjYudin2Ysg2YrYrtiv2YXZiNmGINin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2KfYrCAtINij2K7YqNin2LEg2KfZhNiz2LnZiNiv2YrYqSB8INi12K3ZitmB2Kkg2LnZ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PC9oMT48ZGl2PuWPkeW4g+S6jiA6IDIwMjUtMDUtMzAgMDg6MDk6NDI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E9r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87F05F7F2FF97BCDBF310E39B8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