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1A62F4938ADD4D78CF6A5D84FB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1A62F4938ADD4D78CF6A5D84FB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o9mF2LHYp9ihINmK2YjYrNmR2ZDZh9mI2YYg2KjYp9iz2KrZhdix2KfYs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hdmEINmB2Yog2LnZitivINin2YTYo9i22K3ZiSAtINij2K7YqNin2LEg2KfZhNiz2LnZ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qSB8INi12K3ZitmB2Kkg2LnZg9in2Lg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MDg6MDk6NDk8L2Rpdj48ZGl2Puadpea6kCA6IE9rYXo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1A62F4938ADD4D78CF6A5D84FB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