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5C3C7DB5C435BA0E7B4617B561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5C3C7DB5C435BA0E7B4617B561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nYryDYs9in2LnYp9iqINmF2YYg2KXZhNi62KfYptmH2KcuLiDZhdit2YPZhdip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sdmK2YPZitipINiq2LnZitivINmB2LHYtiDYsdiz2YjZhSDYqtix2YXYqCDYp9mE2KzZ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itip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S0zMCAwODowOTo1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5C3C7DB5C435BA0E7B4617B561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