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82F89B8AB7BFC6DE3E68C057EA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2F89B8AB7BFC6DE3E68C057EA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32KfYptix2Kkg2LPYqtiq2K3Yt9mFwrsuLiDYsdin2YPYqCDZitir2Yr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DYudixINio2YrZhiDYp9mE2LHZg9in2Kgg2K7ZhNin2YQg2KfZhNmH2KjZiNi3ICE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MwIDA4OjA5OjUw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2F89B8AB7BFC6DE3E68C057EA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