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8:2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8761F248B6B0C0B00E15EAF29C76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761F248B6B0C0B00E15EAF29C76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H2YQg2KrZitmFINit2LPZhiDYp9mE2LPYqNioINmI2LHYp9ihINi62YrYp9ioINmI2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hINin2YTZg9mK2YTYp9mG2YrYny4uINin2YTYpdi52YTYp9mF2YrYqSDYqtmP2KzZitio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Yrtio2KfYsSDYp9mE2LPYudmI2K/ZitipIHwg2LXYrdmK2YHYqSDYudmD2KfYuC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zMCAxMDo1MzoyODwvZGl2PjxkaXY+5p2l5rqQIDogT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761F248B6B0C0B00E15EAF29C76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