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07:5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DCC82E06710E8DF3FFE039EBD5A9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DCC82E06710E8DF3FFE039EBD5A9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r2YTZhNmF2LHYqSDYp9mE2KvYp9mG2YrYqcK7Li4g2KfYs9iq2K/Yudin2KEg2LTZi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ZhiDYudio2K8g2KfZhNmI2YfYp9ioINmE2YTYqtit2YLZitmCINmF2LnZh9inIC0g2KPYr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YsSDYp9mE2LPYudmI2K/ZitipIHwg2LXYrdmK2YHYqSDYudmD2KfYuC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S0zMCAxMDo1NjoxODwvZGl2PjxkaXY+5p2l5rqQIDogT2the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DCC82E06710E8DF3FFE039EBD5A9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