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7:3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2EC4DC42B5CFF6C92402A56B1F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2EC4DC42B5CFF6C92402A56B1F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fZhNiv2LnZhSDYp9mE2LPYsdmK2LnCuyDZitiz2KrZh9iv2YEg2YXYs9iq2LTZ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2YTYo9io2YrYtiDYtNmF2KfZhCDZg9ix2K/Zgdin2YYgLSDYo9iu2KjYp9ixINin2YTYs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r9mK2KkgfCDYtdit2YrZgdipINi52YPYp9i4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MwIDEyOjI4OjIwPC9kaXY+PGRpdj7mnaXmupAgOiBPa2F6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2EC4DC42B5CFF6C92402A56B1F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