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07:5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9A1D3BB4D5C00F264341ED796276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9A1D3BB4D5C00F264341ED796276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n2YTYudmE2KfYrCDYp9mE2YXZhtin2LnZiiDZhNmE2LPZg9ix2YouLiDYqNiv2KfZi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52LXYsSDYp9mE2YjZgtin2YrYqSDYp9mE2YXYqNmD2LHYqSAtINij2K7YqNin2LEg2KfZh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ZiNiv2YrYqSB8INi12K3ZitmB2Kkg2LnZg9in2Lg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UtMzAgMTM6MTc6MDE8L2Rpdj48ZGl2Puadpea6kCA6IE9rYXo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9A1D3BB4D5C00F264341ED796276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