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411639B7DC7468B6E6D57A14A9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411639B7DC7468B6E6D57A14A9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l2K3YqNin2Lcg2YXYrdin2YjZhNipINiq2YfYsdmK2KggMS44INmF2YTZitmI2YYg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IMKr2KXZhdmB2YrYqtin2YXZitmGwrsgLSDYo9iu2KjYp9ixINin2YTYs9i52YjYr9mK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tdit2YrZgdipINi52YPYp9i4LjwvaDE+PGRpdj7lj5HluIPkuo4gOiAyMDI1LTA1LTMw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OjIxPC9kaXY+PGRpdj7mnaXmupAgOiBPa2F6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411639B7DC7468B6E6D57A14A9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