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6073FBA8A2FA3658AD0A0A6A6E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6073FBA8A2FA3658AD0A0A6A6E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ZitixINin2YTZgti12YrZhSDZiNmG2KfYptio2Yc6INi12LnZiNivINin2YTY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2KXZhtis2KfYsiDYqtin2LHZitiu2YouLiDZiDQg2KPZhtiv2YrYqSDZgdmKINix2YjY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2Y/YrNiz2K8g2YLZiNipINin2YTZhdmG2LfZgtipIC0g2KPYrtio2KfYsSDYp9mE2LPY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itipIHwg2LXYrdmK2YHYqSDYudmD2KfYu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CAxNDoyMzowNjwvZGl2PjxkaXY+5p2l5rqQIDogT2the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6073FBA8A2FA3658AD0A0A6A6E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