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7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7EFB0C0920743D2698512052969A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EFB0C0920743D2698512052969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rNmF2LnYp9mGINmK2KjYsdixLi4g2YjYp9mE2LTYsdmB2YrZiNmGINmK2LfY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ZiNmGINio2KfZhNmF2LHYp9is2LnYqSAtINij2K7YqNin2LEg2KfZhNiz2LnZiNiv2YrY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2K3ZitmB2Kkg2LnZg9in2LguPC9oMT48ZGl2PuWPkeW4g+S6jiA6IDIwMjUtMDUtMzA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zc8L2Rpdj48ZGl2Puadpea6kCA6IE9rYXo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EFB0C0920743D2698512052969A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