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08:0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3B3CCCCBB21DD37928F8415F95E3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3B3CCCCBB21DD37928F8415F95E3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JSCBzY2llbnRpc3RzIHBpb25lZXIgcHJvbWlzaW5nIHRyZWF0bWVudCBmb3IgaW50c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FuY2VyIHBhaW4gfCBOYXRpb25hbCBJbnN0aXR1dGVzIG9mIEhlYWx0aCAoTklIK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zMCAwMjo1ODo1NT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76O5Zu95Zu956uL5Y2r55Sf56CU56m26Zmi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3B3CCCCBB21DD37928F8415F95E3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