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8BE67AA90350F05A1AB97BB8D1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BE67AA90350F05A1AB97BB8D1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QZXJtaXQgRnJlZWRvbSBBY3Q6IEEgUHJvdmVuIFNvbHV0aW9uIHRvIEFtZXJp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EhvdXNpbmcgQ3Jpc2lzLjwvaDE+PGRpdj7lj5HluIPkuo4gOiAyMDI1LTA1LTI5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iIjlvrfljY7nibnnoJTnqbbmiYA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BE67AA90350F05A1AB97BB8D1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