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7BC235BBA2CB62B5ADB699C400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BC235BBA2CB62B5ADB699C400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aIENvdXJ0IFN0cmlrZXMgRG93biAkMTUuM00gUHJlc2NvdHQgUm9kZW8gR2lm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O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635Y2O54m5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BC235BBA2CB62B5ADB699C400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