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61FE7B51FA3C0835C7E1118AC4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1FE7B51FA3C0835C7E1118AC4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WsgaW4gUmV2aWV3OiBGcmVlZG9tIEJ1aWxkcyBGYXN0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zAgMDA6MDA6MDA8L2Rpdj48ZGl2Puadpea6kCA6IOaIiOW+t+WN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lOeptuaJ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1FE7B51FA3C0835C7E1118AC4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