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F121E7692D7454240919195FD1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F121E7692D7454240919195FD1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mluZyBvbmUgbW90aGVyIGF0IGEgdGltZSB8IE5lcGFsaSBUaW1lc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SAwMzoxODoxODwvZGl2PjxkaXY+5p2l5rqQIDog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F121E7692D7454240919195FD1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