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8:3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9D6FA14939476558BEBE32B0CDF5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D6FA14939476558BEBE32B0CDF5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sMTgwLDMwNiDYrdis2KfYrCDZiNi12YTZiNinINmF2YYg2KfZhNiu2KfYsdisIC0g2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o2KfYsSDYp9mE2LPYudmI2K/ZitipIHwg2LXYrdmK2YHYqSDYudmD2KfYuC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OSAwOToxMzo0NTwvZGl2PjxkaXY+5p2l5rqQIDogT2the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D6FA14939476558BEBE32B0CDF5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