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DEF46A181060BBA645316E1BE1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EF46A181060BBA645316E1BE1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52KjYr9in2YTYudiy2YrYsiDYqNmGINi12YLYsS4uINiq2KzYsdio2Kkg2KfYqtiz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qNin2YTZiNi52Yog2KjYr9mI2LEg2KfZhNi52YTZhSDZgdmKINio2YbYp9ihINin2YTY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p9mGIC0g2KPYrtio2KfYsSDYp9mE2LPYudmI2K/ZitipIHwg2LXYrdmK2YHYqSDYudmD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2gxPjxkaXY+5Y+R5biD5LqOIDogMjAyNS0wNS0yOSAwOToxMzo0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EF46A181060BBA645316E1BE1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