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ACDAB8B1BB576D5F27894D50BB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ACDAB8B1BB576D5F27894D50BB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KfZhNi62LfYp9ihINin2YTZhtio2KfYqtmKwrsg2YrZhtmH2Yog2K/Ysdin2LPY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2YjZgtin2YrYqSDZhdmGINin2YTYrdix2KfYptmCINio2KfZhNmF2YbYp9i32YIg2KfZ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ZiNio2YrYqSDZiNin2YTYrNmG2YjYqNmK2Kkg2KfZhNi62LHYqNmK2KkgLSDYo9iu2KjY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2YTYs9i52YjYr9mK2KkgfCDYtdit2YrZgdipINi52YPYp9i4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5IDA5OjEzOjQ2PC9kaXY+PGRpdj7mnaXmupAgOiBPa2F6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ACDAB8B1BB576D5F27894D50BB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