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48EEEC5F2E866CB41F2757BBD5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48EEEC5F2E866CB41F2757BBD5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zZitmF2LMg2YjZitiowrsg2YrZg9i02YEg2YXYrNix2ZHYp9iqINmB2Yog2KPY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giDYp9mE2YPZiNmGIC0g2KPYrtio2KfYsSDYp9mE2LPYudmI2K/ZitipIHwg2LXYrdmK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dmD2KfYuC48L2gxPjxkaXY+5Y+R5biD5LqOIDogMjAyNS0wNS0yOSAwOTo0ODo1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48EEEC5F2E866CB41F2757BBD5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