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DA0C5DC525F0870E4E7A85DFEE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A0C5DC525F0870E4E7A85DFEE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nYryDYp9i02KrYqNin2YMg2K3Yr9mI2K/Zii4uINin2KzYqtmF2KfYuSDYqNmK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p9mK2YTZhtivINmI2YPZhdio2YjYr9mK2Kcg2YTZhNiq2YfYr9im2KkgLSDYo9iu2KjY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s9i52YjYr9mK2KkgfCDYtdit2YrZgdipINi52YPYp9i4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5IDA5OjUwOjMwPC9kaXY+PGRpdj7mnaXmupAgOiBPa2F6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A0C5DC525F0870E4E7A85DFEE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