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07:5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B1385B5C7B7DF779C3F5CE6DD361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B1385B5C7B7DF779C3F5CE6DD361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r2KfZhNis2YjYp9iy2KfYqsK7OiAxLDI1NSwxOTkg2K3Yp9is2KfZiyDZiNi12YTZi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F2YYg2K7Yp9ix2Kwg2KfZhNmF2YXZhNmD2KkgLSDYo9iu2KjYp9ixINin2YTYs9i52YjYr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gfCDYtdit2YrZgdipINi52YPYp9i4LjwvaDE+PGRpdj7lj5HluIPkuo4gOiAyMDI1LTA1L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OjA2OjUxPC9kaXY+PGRpdj7mnaXmupAgOiBPa2F6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B1385B5C7B7DF779C3F5CE6DD361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