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CF68985021EAAA69CBE6289B91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F68985021EAAA69CBE6289B91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K3ZhdivINiz2LnYryDZitmB2KfYrNimINis2YXZh9mI2LHZhyDYqNil2LLYp9mE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mI2LTZhSDZhdmGINis2LPZhdmHINmI2YrYqNiv2KMg2YXYsdit2YTYqSDYp9mE2LnZ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5IDEyOjA5OjI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F68985021EAAA69CBE6289B91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