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un 2025 08:12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3EEA2063A655C16F89F03FF75C36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3EEA2063A655C16F89F03FF75C36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ij2YjZhCDYuNmH2YjYsSDZhNmAwqvZhdit2YXYryDYudio2K/Zh8K7INio2LnYryDYq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ZgdmK2Ycg2YXZhiDYo9iy2YXYqtmHINin2YTYtdit2YrYqSDZiNmK2KTZg9ivINin2LPYq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Yp9ixINit2YHZhNin2KrZhyAtINij2K7YqNin2LEg2KfZhNiz2LnZiNiv2YrYqSB8INi12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B2Kkg2LnZg9in2LguPC9oMT48ZGl2PuWPkeW4g+S6jiA6IDIwMjUtMDUtMjkgMTI6MTE6M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E9rYXo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3EEA2063A655C16F89F03FF75C36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