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CA6AF7463F068369106F2F63B7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CA6AF7463F068369106F2F63B7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I2LPYtyDYqtmB2KfYpNmEINij2YXYsdmK2YPZii4uINmH2YQg2YrZhtis2K0g2YjZ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ZiNmBINmB2Yog2YjZgtmBINil2LfZhNin2YIg2KfZhNmG2KfYsSDYqNi62LLYqSDYnyAt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YqNin2LEg2KfZhNiz2LnZiNiv2YrYqSB8INi12K3ZitmB2Kkg2LnZg9in2Lg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kgMTI6Mjc6NDQ8L2Rpdj48ZGl2Puadpea6kCA6IE9rY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CA6AF7463F068369106F2F63B7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