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C5E35EE56E40EDEE5414949FFB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C5E35EE56E40EDEE5414949FFB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jZiNmEINiz2KrYsdmK2Kog2KzZiNix2YbYp9mEwrs6INin2YTYrNmK2LQg2KfZ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htin2YbZiiDZitit2YLZgiDYqtmC2K/Zhdin2Ysg2YXZhNit2YjYuNin2Ysg2YHZiiDZ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2KfZhNiz2YTYp9itIC0g2KPYrtio2KfYsSDYp9mE2LPYudmI2K/ZitipIHwg2LXYrdmK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dmD2KfYuC48L2gxPjxkaXY+5Y+R5biD5LqOIDogMjAyNS0wNS0yOSAxMjo1Njoz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C5E35EE56E40EDEE5414949FFB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