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1C086A7FE5A93F6A007C9683B0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1C086A7FE5A93F6A007C9683B0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cg2KfZhNiz2KjYqCDZiNix2KfYoSDZhdi62KfYr9ix2Kkg2KXZitmE2YjZhiDZ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gyDZhdmG2LXYqNmHINmB2Yog2KXYr9in2LHYqSDYqtix2YXYqNifIC0g2KPYrtio2KfY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LPYudmI2K/ZitipIHwg2LXYrdmK2YHYqSDYudmD2KfYu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OSAxMzoyNDo0ODwvZGl2PjxkaXY+5p2l5rqQIDogT2the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1C086A7FE5A93F6A007C9683B0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